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提高劳动密集型产品等商品增值税出口退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11-17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经国务院批准，决定提高部分商品的增值税出口退税率（以下简称退税率）。现就有关事项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一、提高退税率的商品范围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将部分橡胶制品、林产品的退税率由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9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将部分模具、玻璃器皿的退税率由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11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将部分水产品的退税率由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13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将箱包、鞋、帽、伞、家具、寝具、灯具、钟表等商品的退税率由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13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将部分化工产品、石材、有色金属加工材等商品的退税率分别由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13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六）将部分机电产品的退税率分别由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 xml:space="preserve">14%.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上述提高退税率的具体商品名称、税号及退税率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、执行时间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规定的退税率的调整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执行。具体执行时间，以“出口货物报关单（出口退税专用）”海关注明的出口日期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此通知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提高增值税出口退税率的商品清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十一月十七日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3054"/>
        <w:gridCol w:w="4650"/>
        <w:gridCol w:w="1231"/>
      </w:tblGrid>
      <w:tr>
        <w:trPr>
          <w:trHeight w:val="420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增值税出口退税率的商品清单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代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后退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6110000-0306191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龙虾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6211000-03062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虾种苗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62990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活、鲜、冷、干、盐腌或盐渍的带壳或去壳甲壳动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1100000-290219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无环烃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300000-29032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391000-2903399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溴甲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399090-29034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环烃卤化衍生物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611000-290361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邻二氯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691000-29051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氯甲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1990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十烷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221000-290522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叶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229000-290559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环萜烯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6120000-29061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萜品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62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苄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6290090-29072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芳香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191000-29081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氯苯酚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8991010-29091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硝基苯酚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19001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氯二丙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1900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异丙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9208100-29101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,8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桉树脑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09000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灭草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1000000-29122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铃兰醛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2490000-291423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醛醚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310000-29143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苯丙酮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400020-291533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酸正丁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39001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氯杀虫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3900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乐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39001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灭螨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3900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铃虫性诱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5400010-291813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氯醋酸钠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816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糖酸及其盐和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8191000-29183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,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苯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乙酸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8990021-29199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,4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滴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0190012-292143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氧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450010-2921519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萘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1590010-29215900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氨基三硝基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110001-29221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乙醇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291000-292242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茴香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429000-2922499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谷氨酸盐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3100000-29241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胆碱及其盐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1000-29241990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甲基甲酰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1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环酰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4210010-292519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氟环脲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5290011-29291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杀螨特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9104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亚基甲烷二异氰酸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9901000-29299090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已基氨基磺酸钠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9909013-29304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甲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0901000-29309090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巯丙氨酸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0909053-2931000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醚脲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1000016-29310000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乙基铅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1000025-29310000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毒菌锡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1000041-293219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甘膦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2900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霉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10000-293292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,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甲二氧基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50000-293299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氢大麻酚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氧威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毒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效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氧呋草黄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避蚊酮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1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呋酸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299909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仅含氧杂原子的杂环化合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3110000-2934993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甲基苯基吡唑酮及其衍生物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4995000-29350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拉维酸及其盐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71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长激素及其衍生物和结构类似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7190011-29381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促红细胞生成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EPO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8909010-29400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草酸粉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20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有机化合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190909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的人体或动物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290909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云金杆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69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确定用于造口术的用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120000-33012999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橙油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2999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柑桔属果实的精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3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香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901090-3301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提取的油树脂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000000-3304990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水及花露水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49900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美容化妆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100090-3305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洗发剂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6101090-3307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牙膏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4100000-3604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火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93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甲基苯基异氰酸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7000000-4013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化橡胶线及绳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4900000-40170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化橡胶制其他卫生及医疗用品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11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的衣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119090-4202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的箱包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210090-4202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手提包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310090-42023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作面钱包等物品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2910090-42029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皮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漆皮作面其他容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0110000-4411942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制碎料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11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表层是其他热带木薄板制其他竹胶合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19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至少有一表层为非针叶木薄板胶合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20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表层是其他非针叶木的其他竹制多层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9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层是热带木的其他竹制多层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109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含有一层木碎料板的其他竹制多层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31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表层是其他热带木制的胶合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32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表层是其他温带非针叶木薄板制胶合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32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表层是其他非针叶胶合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39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薄板制胶合板〔每层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mm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制除外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4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表层是非针叶木的木块芯胶合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49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有一层是热带木的针叶木面木块芯胶合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49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少含有一层木碎料板的针叶木面木块芯胶合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49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针叶木面木块芯胶合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9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至少有一表层是非针叶木的多层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99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至少有一层是热带木的针叶木面多层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99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至少含有一层木碎料板的针叶木面多层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2999990-44130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针叶木面多层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0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制的画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镜框及类似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51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箱及类似的包装容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缆卷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52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托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形托盘及其他装载木板〔包括木制托板护框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1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落地窗及其框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200090-44185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门及其框架和门槛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6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柱和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89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建筑用木工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90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餐具及厨房用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1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刻及竹刻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102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1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小雕像及其他装饰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9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嵌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9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盒子及类似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11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衣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19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卷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纡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筒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轴及类似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19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的木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1100000-64019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金属护头的塑料橡胶制防水鞋靴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12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橡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塑料底及面滑雪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2190090-64069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、塑料制底及面的其他运动鞋靴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1000000-65070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毡呢制帽坯及圆帽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1100000-66039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院用伞及类似品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1000010-6704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加工野禽羽毛、羽绒及其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21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简单切削或锯开的石灰华及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91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已加工大理石及蜡石及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92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已加工石灰石及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93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已加工花岗岩及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29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已加工的石及制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3100000-70139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陶瓷制玻璃器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1101900-7411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径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精炼铜管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6112000-760692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合金铝制矩形板、片及带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130000-82071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金属陶瓷工作部件的凿岩工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201000-8207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金刚石等工作部件的金属拉拔模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1100000-84014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反应堆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3101000-8403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型热水锅炉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1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供暖用热水锅炉的辅助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4901000-8404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供暖热水锅炉辅助设备的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101000-8407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出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器内燃引擎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3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气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c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复式活塞引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320000-840733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气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c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复式活塞引擎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79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沼气发动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2090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缸数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缸以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39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拖拉机用柴油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2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132.39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柴油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909111-84089091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单缸柴油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89092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缸数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缸以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,14&lt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132.39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农业用柴油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100000-840991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器发动机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废气再循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EGR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3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连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4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喷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5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气门摇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1999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引擎用其他点燃式活塞内燃发动机用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9991000-840999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船舶发动机专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110000-8413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装燃料或润滑油的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加油站或车库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2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302100-84134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力及以上发动机用燃油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1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气动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10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气动式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1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气动式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气动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电动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电动式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电动式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复式排液多重密封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2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电动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柱塞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柱塞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9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业用液压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9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液压式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9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液压式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3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液压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9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用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90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用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9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耐腐蚀波纹或隔膜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5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往复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电动齿轮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110-8413602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齿轮多重密封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回转式液压油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回转式液压油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业用液压齿轮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220-8413602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齿轮多重密封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9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业用齿轮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2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齿轮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电动叶片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110-8413603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叶片多重密封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液压叶片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210-8413603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叶片多重密封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9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业用叶片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3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叶片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4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螺杆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4010-8413604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杆多重密封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5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径向柱塞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5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径向柱塞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6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轴向柱塞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6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轴向柱塞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9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其他回转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6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回转式排液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其他离心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液体推进剂用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业用液体推进剂用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心泵多重密封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用离心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电动潜油泵及潜水电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电动潜油泵及潜水电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10-84137099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农业用离心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709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农业用离心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10010-841381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其他液体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82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提升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3910000-841392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泵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100010-84144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腐蚀真空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00-8414519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吊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1000-84145990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吊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99091-8414803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台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1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缩机进、排气阀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1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11--30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309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51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6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器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4909010-84172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子泵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8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炼焦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8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性废物焚烧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803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回转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804000-84178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灰石分解炉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901000-84179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绵铁回转窑的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7909000-84185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电热工业用炉及烘箱的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89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藏或冷冻设备专用的特制家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8999100-84191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冷温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冻设备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2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或实验室用其他消毒器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3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产品干燥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320000-84195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材、纸浆、纸或纸板用干燥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609010-841989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化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909000-8421392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机器设备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1393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托车发动机排气过滤及净化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1393090-84223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内燃发动机排气过滤及净化装置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24000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的棉花打包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2400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包装或打包机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2901000-84243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碟机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48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或园艺用喷射、喷雾机械器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4891000-8424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用型喷射、喷雾机械器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92010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的平地机，功率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36k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292090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的其他平地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1100000-84314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滑车、绞盘、千斤顶等机械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1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210000-84324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圆盘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8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及运动场地滚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8090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农、林业用整地或耕作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809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艺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2900000-8433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、公园等用其他割草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3200000-84336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割草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3901000-8433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合收割机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41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挤奶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4200000-8435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品加工机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100000--8436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饲料配制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210000-8436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禽孵卵器及育雏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80000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青储饲料切割上料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80000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青储饲料切割上料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80009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农、林业等用的其他机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80009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园艺等用的其他机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9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禽饲养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孵卵器及育雏器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9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其他机器的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7100000-84378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谷物其他清洁、清选、分级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7900000-8451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3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械的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家用型缝纫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109100-8452109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家用型手动式缝纫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211000-8452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家用自动平缝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2300000-8452909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缝纫机针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53100000-8453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的处理或加工机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201000-84613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削金属或金属陶瓷的牛头刨床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1500010-84619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辐照元件刀具切割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3101100-84632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及以下的金属冷拔管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3900010-8464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滚压成形机床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5910000-846694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工木材等材料的锯床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110000-8467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旋转式手提风动工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10000-84672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电动钻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810000-84678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式液压或其他动力链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1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22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链锯用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19000-846792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8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链锯用的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电动工具用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79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手提式动力工具用的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68100000-8470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提喷焊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11000-847141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大中型自动数据处理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1000-847149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统形式报验的巨、大、中型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9100-84715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分散型工业过程控制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509000-84716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4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外设备的处理部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702000-8471703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数据处理设备的软盘驱动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1800000-8472902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自动数据处理设备的部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2902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用订书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2902900-8473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装订用办公室机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3401000-84742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柜员机用出钞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4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的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5100000-8478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炽灯炮、灯管等的封装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79200000-84818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取加工动物或植物油脂的机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1809000-8481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龙头、旋塞及类似装置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101000-8486203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心球轴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204900-8486303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半导体器件或集成电路用刻蚀及剥离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304900-8486403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制造平板显示器用湿法蚀刻、显影、剥离、清洗装置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6901000-8487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降、搬运、装卸机器用零件或附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1101000-8501109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出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.5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玩具电动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1000-850431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玩具用电动机等微电动机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321000-850511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K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＜额定容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KV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互感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5200000-85059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磁联轴节、离合器及制动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1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汞扣式碱性锌锰的原电池及原电池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2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汞圆柱型碱性锌锰的原电池及原电池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101900-85061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碱性锌锰的原电池及原电池组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6400000-85069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氧化银的原电池及原电池组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400000-85078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铁蓄电池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8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蓄电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7909000-85149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蓄电池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4909000-8515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用电阻加热炉及烘箱等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5211000-85171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缝焊管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12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讲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18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电话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623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光通讯网络时钟同步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6235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线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629900-85177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接收、转换并发送或再生音像或其他数据用的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704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讲机用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77090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寻呼机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8100001-85182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讯用频率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-340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克风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8400001-8521901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器扩音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1901910-8521901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录制功能的其他激光视盘播放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2100000-8522902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拾音头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2903901-852321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激光视盘机的激光收发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12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的磁条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11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途的未录制磁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19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用途的已录制磁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2100-85232923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宽度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的磁带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28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重放声音或图像信息的磁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29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的其他磁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299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磁性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1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仅用于重放声音信息的已录制光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2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用于重放声音、图像以外信息的光学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9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录制光学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4099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光学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1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固态非易失性存储器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闪速存储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12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的固态非易失性存储器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录制的半导体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592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已录制的半导体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11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已录制唱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19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唱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2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用其他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29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税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列机器用其他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9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录制的其他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38099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征税的其他媒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500000-8525801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线电广播、电视用发送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2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用途的数字照相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3100-8525803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用途视频摄录一体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5803900-85279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特种用途的其他视频摄录一体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491000-85284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彩色的阴极射线管监视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519000-852861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专用或主要用于税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7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的监视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699000-8528721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其他单色的投影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30000-8529102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其他单色的电视接收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1011-8529904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星电视接收用解码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490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码相机的其他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5000-8529906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达及无线电导航设备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9908200-8529908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离子显像组件及其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0100000-853223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道或电车道用电气信号等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249000-853225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多层瓷介电容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290000-85331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固定电容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3219000-8533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功率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瓦其他固定电阻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100000-85363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熔断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490000-85365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压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继电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610000-85366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的灯座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700000-8536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导纤维、光导纤维束或光缆用连接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9001-853810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梯用控制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控制柜专用印刷电路板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109000-8538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品用的其他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等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9100000-8540209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闭式聚光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500000-85408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白或其他单色数据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911000-85409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视显像管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100010-8543709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冲电子加速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709300-85437099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篱网激发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70999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列名的具有独立功能的电气设备及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3901000-8544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粒子加速器用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302001-8544421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用电控柴油机的线束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21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有接头电导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22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≥耐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有接头电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22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≥耐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有接头电导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91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其他电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91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其他电导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92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≥额定电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其他电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492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≥额定电压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伏其他电导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601200-85447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伏＜额定电压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伏的电缆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5200000-85489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3101100-870310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地形车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8293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动车辆用车窗玻璃升降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1100010-8716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马力摩托车及脚踏两用车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1110000-9101199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指示式的贵金属电子手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121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自动上弦贵金属机械手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1290090-910219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自动上弦贵金属机械手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221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自动上弦的机械手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02290090-9112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自动上弦的机械手表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1310000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含金产品的贵金属或包贵金属制的表带及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132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贱金属制的表带及其零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13900090-9114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金属制的表带及其零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1100000-9402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机用坐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3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办公室用木家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4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厨房用木家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1090-9403509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卧室用红木制家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509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室用其他木家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1090-9403609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红木制家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609990-9403891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家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899000-940421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材料制的家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5100000-94060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枝形吊灯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4200090-9507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台球用品及附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08100090-9508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游乐场娱乐设备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11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已加工的兽牙及其制品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1900090-960329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牙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3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画笔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302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笔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309090-96035019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化妆用的类似笔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509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作为机器、器具零件的其他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5099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作为车辆零件的其他刷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9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毛掸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3909020-960622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植物材料制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拖把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6290090-96100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钮扣、拉链、笔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1000090-961390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台、打火机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4001020-9614001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斗及烟斗头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4009090-9615110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梳子、发夹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5190020-96180000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瓶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7:00Z</dcterms:created>
  <dc:creator>Administrator</dc:creator>
  <dc:description/>
  <dc:language>en-US</dc:language>
  <cp:lastModifiedBy>Administrator</cp:lastModifiedBy>
  <dcterms:modified xsi:type="dcterms:W3CDTF">2015-04-11T03:46:34Z</dcterms:modified>
  <cp:revision>2</cp:revision>
  <dc:subject/>
  <dc:title>财政部 国家税务总局 关于提高劳动密集型产品等商品增值税出口退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